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ind w:left="1804" w:right="1804" w:hanging="0"/>
        <w:rPr/>
      </w:pPr>
      <w:bookmarkStart w:id="0" w:name="安徽省2022年第5批入库科技型中小企业名单"/>
      <w:bookmarkEnd w:id="0"/>
      <w:r>
        <w:rPr/>
        <w:t>安徽省</w:t>
      </w:r>
      <w:r>
        <w:rPr/>
        <w:t>2022</w:t>
      </w:r>
      <w:r>
        <w:rPr/>
        <w:t>年第</w:t>
      </w:r>
      <w:r>
        <w:rPr/>
        <w:t>5</w:t>
      </w:r>
      <w:r>
        <w:rPr/>
        <w:t>批入库科技型中小企业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7675</wp:posOffset>
                </wp:positionH>
                <wp:positionV relativeFrom="page">
                  <wp:posOffset>920750</wp:posOffset>
                </wp:positionV>
                <wp:extent cx="6656705" cy="917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917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2"/>
                              <w:gridCol w:w="5983"/>
                              <w:gridCol w:w="317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331" w:right="3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87" w:right="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库登记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15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徽申世电气有限公司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87" w:right="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341821A0010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15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徽佳洛肠衣食品有限公司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87" w:right="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341181A0010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15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徽天分仪表有限公司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87" w:right="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341181A8010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15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徽清技燃料电池设备有限公司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87" w:right="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341181A0010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15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徽省兴业科工贸（集团）有限公司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87" w:right="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34118108010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15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徽祥君电气有限公司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87" w:right="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34118108010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15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徽长吉专用汽车制造有限公司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87" w:right="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341181A8010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15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徽新能自动化设备股份有限公司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87" w:right="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341181B0010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15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徽向往生态农业科技发展有限公司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87" w:right="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341181A0010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331" w:right="3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天长市天泰肠衣食品有限公司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87" w:right="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341181A0010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331" w:right="3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徽蓝瑟智能科技有限公司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87" w:right="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341181A8010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331" w:right="3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天长市金祝机械密封件有限公司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87" w:right="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341181A0010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331" w:right="3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天长市金羽禽业有限公司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87" w:right="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341181A0010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331" w:right="3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徽广成新材料科技有限公司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87" w:right="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34118200010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331" w:right="3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徽创显电子科技有限公司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87" w:right="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341182A8010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331" w:right="3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徽安丰五金压铸有限公司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87" w:right="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34118200010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331" w:right="3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徽省朗威医疗器械科技股份有限公司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87" w:right="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3411820C010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331" w:right="3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利辛县金瑞秸秆有限公司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87" w:right="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341623A8010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331" w:right="3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池州市适四时农业有限公司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87" w:right="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341702A0010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331" w:right="3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石台县三九农业机械制造有限公司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87" w:right="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341722A0010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331" w:right="3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定远县睿网科技有限公司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87" w:right="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341125A0010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331" w:right="3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徽百卉园林有限公司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87" w:right="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341125A8010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331" w:right="3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滁州科利科技发展有限公司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87" w:right="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341125A0010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331" w:right="3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徽铭源新型建材科技有限公司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87" w:right="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341125A8010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331" w:right="3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定远县明友墙体材料有限责任公司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87" w:right="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341125A80101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722.25pt;mso-wrap-distance-left:9.05pt;mso-wrap-distance-right:9.05pt;mso-wrap-distance-top:0pt;mso-wrap-distance-bottom:0pt;margin-top:72.5pt;mso-position-vertical-relative:page;margin-left:3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2"/>
                        <w:gridCol w:w="5983"/>
                        <w:gridCol w:w="317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331" w:right="3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87" w:right="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库登记编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15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徽申世电气有限公司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87" w:right="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341821A001012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15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徽佳洛肠衣食品有限公司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87" w:right="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341181A0010123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15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徽天分仪表有限公司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87" w:right="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341181A801012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15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徽清技燃料电池设备有限公司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87" w:right="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341181A001012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15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徽省兴业科工贸（集团）有限公司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87" w:right="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34118108010126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15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徽祥君电气有限公司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87" w:right="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34118108010127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15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徽长吉专用汽车制造有限公司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87" w:right="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341181A8010128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15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徽新能自动化设备股份有限公司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87" w:right="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341181B0010129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15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徽向往生态农业科技发展有限公司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87" w:right="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341181A001013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331" w:right="3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天长市天泰肠衣食品有限公司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87" w:right="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341181A001013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331" w:right="3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徽蓝瑟智能科技有限公司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87" w:right="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341181A801013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331" w:right="3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天长市金祝机械密封件有限公司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87" w:right="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341181A0010133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331" w:right="3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天长市金羽禽业有限公司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87" w:right="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341181A001013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331" w:right="3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徽广成新材料科技有限公司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87" w:right="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3411820001013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331" w:right="3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徽创显电子科技有限公司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87" w:right="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341182A8010136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331" w:right="3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徽安丰五金压铸有限公司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87" w:right="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34118200010137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331" w:right="3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徽省朗威医疗器械科技股份有限公司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87" w:right="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3411820C010138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331" w:right="3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利辛县金瑞秸秆有限公司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87" w:right="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341623A8010139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331" w:right="3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池州市适四时农业有限公司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87" w:right="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341702A001014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331" w:right="3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石台县三九农业机械制造有限公司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87" w:right="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341722A001014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331" w:right="3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定远县睿网科技有限公司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87" w:right="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341125A001014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331" w:right="3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徽百卉园林有限公司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87" w:right="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341125A8010143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331" w:right="3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滁州科利科技发展有限公司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87" w:right="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341125A001014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331" w:right="3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徽铭源新型建材科技有限公司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87" w:right="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341125A801014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331" w:right="3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定远县明友墙体材料有限责任公司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87" w:right="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341125A801014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0" w:right="6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w w:val="99"/>
        </w:rPr>
      </w:pPr>
      <w:r>
        <w:rPr>
          <w:w w:val="99"/>
        </w:rPr>
        <w:t xml:space="preserve"> </w:t>
      </w: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中农化工国际贸易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6A001014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凤阳县润诚建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6A801014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凤阳县大明农牧科技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6A001014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凤阳龙阳包装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6A001015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科阳广告传媒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6A001015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圣洁家居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6A001015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奕辉特种玻璃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6A801015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环亚新型包装材料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6A801015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桐橙塑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6A001015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凤阳县丰成建筑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6A001015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凤锂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6A001015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优创光电子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6A801015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菲雷克斯科技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6A001015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天长市天翔集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81A001016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新信电气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81A001016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康美优加体育用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4A001016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市伊斯特装备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4A801016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全信精工装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4A801016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博杰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4A801016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全椒康盛机电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4A801016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金三环金属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4A801016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京环医疗用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4A801016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宜通塑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4A801016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全椒县众联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4A801017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安奇新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4A001017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全椒县邵林包装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4A8010172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众泰珍珠棉制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4A8010173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理想种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5A801017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定辉生态农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5A001017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鹏飞体育用品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5A801017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定远县朗坤技术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5A001017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荣丰生物能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5A801017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思凯瑞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5A801017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昕铭亚电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5A001018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开牛农业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5A001018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松泽电器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2A801018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香洁康洁具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2A001018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亚美（滁州）日用品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2A001018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美杰精密部件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4A001018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博悦光学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4A001018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中网科技（滁州）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4A001018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永毅门业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4A001018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汉唐光缆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4A801018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东泰金属包装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4A801019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应友光电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4A801019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航嘉汽车零部件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4A801019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龙胜实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4A801019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信达自动化设备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4A001019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博格韦尔电气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4A801019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天维精密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4A801019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宇美塑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2A001019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来安县科来兴实业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2A801019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源创服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2A0010199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来安县迎春工艺席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2A0010200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中胜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2A001020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祥诚人力资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001020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恒龙光电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001020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市精美家电设备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901020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唯达水处理技术装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801020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深发印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2A001020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喜神（安徽）食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2A001020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来安县珙武机械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2A801020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创研新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801020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宇峰（滁州）食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001021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网来云商梅利科技园运营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001021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新恒辉反光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801021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英诺信电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801021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智慧城市环保科技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001021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美扬真空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001021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腾达汽车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801021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愈升医疗器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001021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铂尔新能源（滁州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001021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煜炜机械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001021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天纪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801022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盛万达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001022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明永光电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801022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市汇能鑫新能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001022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中晶地板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001022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优护优家健康科技（滁州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001022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酷果电子商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0010226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进博电子商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0010227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哲士信息科技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001022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亚太航空代理有限公司滁州分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001022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新高电气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801023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市蓝鲸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001023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爱沃富光电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801023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叁励自动化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001023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轩凯生物科技（滁州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001023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斯派德洁净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001023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沛愉包装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C01023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鑫奇睿新能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801023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市祺萱装备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001023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网来联影医疗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001023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捷聘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001024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博远机械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001024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凯立德塑料制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2A001024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诺瑞特智能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2A001024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普瓦尼尼智能装备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2A001024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开合企业管理咨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2A001024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欣发食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2A001024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牧春堂天然药物研究开发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2A801024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蓝轩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2A001024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市远诚模具设备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2A001024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利瑞电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2A001025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恒光广告传媒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2A001025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圣恩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2A001025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明瑞智能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2A8010253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绿莲子德慧能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2A0010254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天源纸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2A001025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迦勒服装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2A001025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市君道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2A001025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三棵树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001025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派罗特克（滁州）新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001025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中数数字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001026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志国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001026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云轨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4A801026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恩力能源科技（安徽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4A801026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市中元机床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6A801026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博斯激光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6A001026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市恒晟机械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6A001026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博美机床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6A801026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当涂县桃花缘生态休闲农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1A001026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思派科创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1A001026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好再来食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2A801027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博晟亿电力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2A801027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和县伊迈炭业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3A801027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和县飞竣新型建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3A001027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四达农药化工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3A801027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如领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02A001027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庆市阳光机械制造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02A801027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庆构友生物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03A001027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神钢电工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11A801027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永荣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6A001027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海盾建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81A1010280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桐城市明丽碳化硼制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81A0010281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仙奇生物工程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1A801028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超锂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2A001028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市瑞庭家具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001028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瑞祥消防机电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801028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固镇县永顺生物能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801028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乐奇丝薯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001028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宏源管道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801028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明飞环保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801028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启伦农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001029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天瑞园生态农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001029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味香居食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801029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聚匠知识产权代理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001029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元通采暖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801029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固镇县金鹏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801029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百佳新型建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001029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市简迅软件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3A001029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晨光精工机电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3A801029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绿丞复合材料产业工程研究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4A001029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泽润光电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4A801030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唐拓凿岩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4A801030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海春机械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030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宝正新型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030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瑞丰农牧业装备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8A101030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奥宏汽车配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001030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彩盛包装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001030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迅驰过滤器配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0010307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钱林电子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3A8010308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智恒汽车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3A801030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市宇恒特种钢球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3A801031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佳福莱食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3A801031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将军湾生态农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3A801031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米诺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3A801031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南陵良力电动工具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3A001031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珍珠滤清器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2A001031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淮开电器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2A801031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骏杰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3A801031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惠灵顿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4A801031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伟宏食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4A801031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彧尔丽达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11A801032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艾斯顿轮胎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1A801032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来硕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3A001032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久兴塑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32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迅报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32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迈特核磁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032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艾泰沃能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032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博先数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32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绎诚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32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吉麦智能装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32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立创信息系统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033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瀚蓝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033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蓝天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033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聚匠知识产权代理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033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旭辉尚想传媒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0334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巢湖美维食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81A8010335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新吾技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001033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易恒科技咨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001033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环盈再生资源回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B001033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纳川消防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001033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力拓精密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001034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为蓝环境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B001034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慧晟物联网络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34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德珑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034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郎溪腾旋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1A801034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科讯新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5A001034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宁国市万宁汽车零部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81A001034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明福电缆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81A801034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力度包装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801034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盈佳机械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001034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宝源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001035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市观铜文化创意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001035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黄山智慧城市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002A801035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黄山市白云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023A001035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顶元食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02A801035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宿州市鑫磊新型建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02A801035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德睿智能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02A801035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标诺建筑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02A801035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六安市圆方信息技术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001035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六安市辉煌农业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4A001035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六安市叶集团结木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4A001036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浩宇牧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22A0010361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联众电力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02A8010362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优仕生物科技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02A001036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西郊橡塑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02A001036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福艾瑞金属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02A001036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宣城市金泉生态农业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02A101036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中易环保新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1A001036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和县科嘉阀门铸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3A801036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普米阳新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3A001036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万谷力安电气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03A801037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冉升食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21A001037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阜南县新雨点塑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25A001037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粉小妹农贸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26A001037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鑫洋机电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82A801037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百圣鑫金属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82A001037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士华机电设备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82A001037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精检分析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02A801037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嘉龙锋钢刀具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6A801037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市海华金属制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1A001037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金蜜蜂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1A001038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市常立发机械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1AC01038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博达环境建设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1A001038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湖滨无纺布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1A801038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天沃重工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1A801038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市示范生产力促进中心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1A801038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含山县皖中减速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2A801038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伟创聚合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2A801038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朗迪叶轮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2A8010388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新佰德新型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2A0010389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鹰鹭麻油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2A001039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中麦亚机电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2A001039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玉龙电力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2A001039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含山县大兴金属制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2A801039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斯沃腾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2A001039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辉煌机械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2A801039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绿风环保节能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3A801039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妙奇树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3A801039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中治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3A001039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市荣盛金属制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3A801039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海利医疗设备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4A801040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荣盛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4A001040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奥德压缩机工贸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4A001040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汇优科技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4A001040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东方钢结构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4A801040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市欧利特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4A801040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市高远光电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4A801040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陶博士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4A801040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双野商用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11A001040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瑞恒环保机械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1A001040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国升塑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402A801041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沃尔德新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422A001041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金彩防伪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422A001041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马钢华阳设备诊断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3A801041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市恒罡机械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4A001041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中路轨道设备（马鞍山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4A0010415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中农富通农业规划科学研究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4A8010416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旭阳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6A801041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蓝凯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001041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市尚技体育用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3A001041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银丰职业技术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3A001042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合豚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042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敏敏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42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熠品医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42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财捷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42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语犀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42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新安节能环保科技集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42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世成电力工程设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042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湿云科技集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042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顺景自动化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801042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市航创祥路汽车部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801043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杰青塑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801043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纽创自动化装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801043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国瑞图车辆部件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001043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联动三维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2A001043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本地头条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2A001043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市汽车人滤清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2A001043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商维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2A001043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宇乾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2A001043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天成生态渔业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2A801043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市搏瑞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3A001044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天宇羽绒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5A801044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黄山罗米测控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002A8010442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黄山辉科机械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002A0010443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黄山德鸿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002A801044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黄山世达家用纺织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002A001044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黄山市青岭山生态农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023A001044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亳州鑫润塑料包装制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602A001044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财道商务信息咨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001044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市创晟电梯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2A001044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妞海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2A001045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星聚源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801045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德锌通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001045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多力多机械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001045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丰荣制冷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045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天鹏数控高速冲槽机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801045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市金宇石化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801045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百源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045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辽坤建设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045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瑞博机电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045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市鑫诺润滑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046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瑞卓汽车部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801046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诚通自动化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046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洛伏自动化设备设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046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宝格丽新型装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8A801046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市海之洋包装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8A001046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光荣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8A801046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悦达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801046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奥博特自动化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001046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徽众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469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纷程影视传媒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470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顺捷机电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47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爱跑汇体育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47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高智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47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格兰科新材料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47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矽普半导体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47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巧士健康科技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47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辰赢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47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杰玺医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47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百视达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047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卓伟消防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48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昕帆视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48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智慧教育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48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舆鹰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801048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晨玺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048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博利泰幕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801048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市孜润制冷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048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斯佩克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2A001048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宏铎知识产权服务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02A001048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阿瑞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02A001048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新东方矿业机电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02A801049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璜峪电磁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22A801049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众力农业装备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22A001049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灵璧九瑞农发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23A801049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龙鹏高分子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23A801049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达园粮油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23A801049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灵璧久工精密钢管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23A8010496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一灵药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23A8010497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兴晟电气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24A001049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宿州市勃普利尔自动化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24A001049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六安市逆山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001050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六安市匠心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001050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逸通新型建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3A801050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灿松工程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3A801050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金米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3A001050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大艾药业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22A801050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枫浩农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22A001050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桐城市启恒新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81A001050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桐城市桐佳装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81A001050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桐城市锋伟塑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81A001050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锦泰印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81A001051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羽洁家纺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81A001051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旺来无纺布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81A001051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科重重工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81A001051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华顾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02A001051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宿州市华金机械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02A001051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迅邦涂装高新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02A801051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宿州山海经测地理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02A801051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宿州市信顺塑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02A801051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建鑫工程咨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02A801051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辉乐豪铜业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02A801052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肥地肥业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02A801052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易德数据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02A801052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瑞途智慧物流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02A0010523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香冕实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02A0010524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溯测分析检测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02A001052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永兴纸业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02A801052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桐城市建新包装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81A001052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桐城市宜春塑料制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81A001052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泰润塑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81A001052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九天印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81A001053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桐城市天林米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81A001053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桐城市永辉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81A001053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嘉美包装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81A001053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丹凤电子材料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81A801053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金瑞塑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81A001053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桐城市华星烟机设备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81A001053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莫根智能装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7A001053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望江县水电建筑安装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7A001053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泽亚管业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7A001053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望江宏泰纺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7A001054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恒益工艺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8A001054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润阳塑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81A001054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天乐塑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81A001054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赛聚新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81A001054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汉旺塑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81A801054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英联包装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81A001054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华能医用橡胶制品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5A901054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汉和电气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5A001054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蓝田农业集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5A901054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绿宇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402A8010550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宏视芯光电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403A0010551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丰铁工程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404A001055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三合电缆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422A001055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久利刀具（马鞍山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6A801055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江心绿洲食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1A801055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瑞赛生化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02A901055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淮北瀚博机电设备工程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02A001055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淮海奥可装备再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02A801055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华星选矿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04AD01055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启禾地理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21A001056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涞澈水务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11A001056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钰桥精密自动化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11A801056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皖村电子商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4A001056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利达汽车轴承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4AC01056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埃博瑞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4A001056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宿松众看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6A001056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乐普生态环保节能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001056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华普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801056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北变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056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新中诚文化传媒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057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瑞昇模具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801057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贝特机电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057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速邦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057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市长江起重设备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8A801057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沃德气门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801057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衣码通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001057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市开化塑料包装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0010577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虹飞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0010578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蓝森亚麻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2A001057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圣林汽车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2A001058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百胜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2A001058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托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2A001058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彦思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001058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紫峰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001058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圣大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001058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易创企业管理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001058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爱触角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58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泷睿机器人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58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尚创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58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佰腾智慧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059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唯视天橙影视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59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非凡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801059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科兴交通建设工程监理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059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凌万装饰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059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安济实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001059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毅佰汽车部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801059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恩蔓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2A001059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华赟包装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2A001059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蓝华科技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2A001059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丰洲生态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060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卓侪机电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060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小壮牛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060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市燕邦绿色蔬果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060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又食又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0604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九辰环境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8010605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禾星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4A001060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智飞科技咨询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060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旭攀建筑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B001060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千合企业管理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60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至慧仪器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61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晟飞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61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得仕信息科技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61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团骅建筑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B001061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子午测绘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061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折纸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61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九广全景智慧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061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盛世华亿文化产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61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中科辰文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B001061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国天节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61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祺源光电科技工程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62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悠优广告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62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致漫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62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立腾信息科技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062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中人科技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62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海图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62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市有邦电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62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臻创文化产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062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望闻健康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62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力发电气科技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062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足野文旅科技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63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速芯微电子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631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摩派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632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赛思德财税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801063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运安交通信号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001063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蛛网电子商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801063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极速广告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3A001063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梓泉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63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灿兴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63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茂全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063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托展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64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时索电子商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64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趣能赛思德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064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愿与网络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064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皖隔新型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64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亚森新能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64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申众工程科技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64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开源金属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723A001064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品格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4A801064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市伟创远东电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4A801064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市华东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11A801065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昆仑彩印包装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11A801065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市捷威滤清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1A801065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市飞宇装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2A001065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淮南潇航知识产权代理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402A001065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壹芯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403A001065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冠道交通设施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404A001065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黄山无极雪食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004A801065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黄山海特机电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004A8010658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智成实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004A0010659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徽松堂国济药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602A001066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震和堂药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621A001066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上元绿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622A801066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三宝钢结构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622A801066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堉帝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622A801066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中宝电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622A801066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观立科技咨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702A001066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叶中魁茶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721A001066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芬尼节能设备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066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鲍斯柯机器人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801066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锐龙机器人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067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美町宝植物科技（芜湖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067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心驰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801067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艾德瑞机械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067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科阳新材料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8A901067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诚成包装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001067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山九物流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001067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恒晨包装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001067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蓝格包装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2A801067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固驰轴承配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2A001067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中轩建设集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2A801068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繁昌县奉祥光电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2A801068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市夯福机械模具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3A801068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巢能电气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3A801068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润穗农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5A001068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贝驰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5A8010685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无为县为民养殖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5A0010686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市建筑设计研究院集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3A001068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阜阳新太科生产力促进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22A001068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阜阳佳派生产力促进中心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25A001068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国伟金属资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82A001069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固镇华石钙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801069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市新桥滤芯器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001069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固镇县向高板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001069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市乐力滤清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001069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卓立纺织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001069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固镇县振宇肠衣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001069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市鑫瑞包装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001069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市辽源新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801069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伊凡文化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001069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市荀氏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001070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市胜康精密机电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1A001070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千辉节能玻璃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02A801070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汉氏贝健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02A001070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环钻农牧机械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02A001070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徽多工程项目管理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04A001070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飞歌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04A801070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阜阳文善建设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21A001070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哈博药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22AC01070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润熙农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22A101070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阜阳欣奕华制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22A001071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泰刚食品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81A001071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竟业铸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81A0010712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玻璃新材料创新中心（安徽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2A0010713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苑氏玻璃制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2A001071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新动新能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11A801071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万控成套设备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11A801071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夏兴种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1A001071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久阳农业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1A001071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市兄弟粮油食品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1AC01071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金泽包装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1A801072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荣春玻璃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1A801072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凯炫来纺织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2A001072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千言机械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2A001072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清水源生态水产养殖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2A001072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固镇恒艺门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001072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固镇正艺装饰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001072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固镇县兴荣木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001072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盛光玻璃制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001072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固镇县环宇食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801072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绿鑫生态农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001073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小溪节水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001073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百年五星饮食设备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901073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特丽洁卫生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2A101073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会查查互联网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2A001073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果遇茶食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2A001073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速帆汽车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073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峰明建设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073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酷尔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801073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巨冠机械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0739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其麦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0740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锐翔动力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074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雨农农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074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众机群机械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801074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方元微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801074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民邦电气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074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亚联环保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074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众圣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074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扬索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074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兆宗电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4A001074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巢湖市银达电力机械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81A801075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振维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075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森曼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801075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云驴通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075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润田规划设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801075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中润锦时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075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市建设工程监测中心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075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莱特灵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075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市观泰数字显示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801075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北繁机动车检测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075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博程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076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钟南消防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801076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华福土工合成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801076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华明工程造价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076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建工中仑智能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001076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兴格毅互联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001076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华骏汽车部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8010766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旭龙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0010767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华龙模具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801076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融信汇创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001076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永强安防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001077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中科自动控制系统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077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中鑫中科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77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荃银高科瓜菜种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077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数字引力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77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为民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77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金百合建筑装饰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077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极世茗香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077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大桐制药（中国）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77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显闰环境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77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玖颖文化传媒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78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智慧城市（合肥）标准化研究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78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普路拓软件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78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久道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078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亿信互联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078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国药诺和药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78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中科海奥新能源运营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78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正则生产力促进中心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78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能护电力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078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蓝涛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078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众仝建设集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079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佳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079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红影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79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兴夏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0793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众鹏电力工程咨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794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狐狸家教育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79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徽通策略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79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步朗系统集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79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显闰科技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79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博乾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79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臻峰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80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瑞识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80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峻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80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景观园林工程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080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矩特智能装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80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伽马莱恩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80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七禾软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080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迈达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080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铭乔供应链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80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麟畅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80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振泰暖通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81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伟瀚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081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机灵兔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81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美兰农业发展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901081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能博机电系统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81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维诺信息系统集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81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迈拓新材料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81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蜂鸣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81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极光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081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晨晓环保设备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81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超能教育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820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脉承教育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821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启辉电气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082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华创电气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082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晕染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082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兆灵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82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合创健康生物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82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视趣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82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贝递尔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82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米尔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082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八角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83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一祥电气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083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乐洁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83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汇鑫电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083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炫维教育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083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经典市场调查咨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083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支招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83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海策科技信息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83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创新美兰（合肥）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901083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卓威通信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083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相禹供应链管理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84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市恒昌自动化控制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84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佳讯皖之翼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084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风扬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84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国信通达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84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新中新徽赫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84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远航交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84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向榕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847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蓝谷软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848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中大检测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901084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天勤盛创信息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085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骁骑营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85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忆芯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85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卓高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85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匠诚自动化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85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佳捷机电设备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85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宏帆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85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和合医学检验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85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三高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085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方程式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85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空间天航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86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鼎典创造体设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86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海溢鑫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086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格仁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086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西柚酷媒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086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昆仑云联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86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雪霁古建园林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086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厚图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86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华瑞包装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86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时运达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086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莫凡高科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801087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同德印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001087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大千厨房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001087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立兴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001087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通升捷电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8010874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市寒冬制冷工程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0010875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尚德新能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001087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瑞韬软件开发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001087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悦民奕洁实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801087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景阳环境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3A001087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美斯特膜结构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3A801088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元吉广告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3A001088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兴博远实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3A801088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云岫建筑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3A001088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鑫联财务咨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3A001088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亚星玻璃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3A801088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振广保安服务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3A001088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派禾文化传媒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3A001088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华特义齿加工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3A001088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泉宝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088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绿图空间规划设计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2A001089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托德工程咨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2A001089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金龙模具锻造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089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嘉瑞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2A001089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科杰智能仓储设备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2A001089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市星宇电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5A801089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无为县宏喜体育用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5A001089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六安星汇反光新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001089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紫荆花养老服务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3A001089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六安华晟智恒工业设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001089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舒饰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23A801090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云友软件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0010901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安达新能源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8010902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芯通半导体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001090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浙鑫新能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801090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骏宇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090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德埃普机械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801090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光丰农业科技开发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2A001090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先众农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2A001090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森淼电气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3A801090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齐鑫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5A801091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淮北鲮鲤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02A001091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淮北良信矿山机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02A801091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淮北国科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03A001091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相恒气体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21A801091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亳州市庆丰余堂中药饮片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602A001091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新亳华扬服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602A001091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亳州市慈济堂中药饮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602A801091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充吧新能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2A001091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西格玛自动化装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091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一开电气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3A001092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云中生态农业开发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5A801092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淮南晶工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403A001092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探未光电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403A001092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黄山鼎奇链传动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002A901092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黄山中皇制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002A801092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黄山市徽润水务工程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002A801092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黄山清源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002A001092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黄山市汇润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022A8010928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绿普生农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02A0010929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阜阳市科锦装饰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02A001093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嘉颍医疗器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02A001093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齐心箱包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04A001093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苗德堂药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21A801093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德济堂药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21A801093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亿联智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21A801093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临泉县诗雨娇服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21A801093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颍上县新浩纸箱包装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26A001093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明致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001093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北京同仁堂安徽中药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6A801093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和武机械制造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6A801094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六安物德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001094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三成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001094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勇辉金属制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3A001094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善美装饰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3A001094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超滤动力（安徽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23A801094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聚源水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702A801094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智江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2A001094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2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市立坚胶业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001094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成德龙过滤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801094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2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埃华路（芜湖）机器人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801095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市皖江光电仪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801095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佩吉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801095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民宇环境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095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德邦大为（芜湖）农机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8A901095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市耀辉环境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0010955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昶茂塑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8010956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3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新高创通信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001095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3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今腾昇空间结构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2A001095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3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凯润泵阀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3A001095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光复电缆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5A801096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福贸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5A801096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华能集团电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5A801096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成弘建新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801096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辉平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801096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菻科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001096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市多元微分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801096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六安市智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001096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逸阳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001096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中帆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001096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硕楠数字传媒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001097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六安晨炜路桥设计咨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3A001097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舒城县星原家居用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23A801097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中堂农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23A001097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亮亮纺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7A001097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吉祥包装制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7A001097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岳西县宁家河生态农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8A001097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盛雄建设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8A001097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岳西县永润鞋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8A001097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岳西县顺达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8AC01097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双寨茶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8A001098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金亿新材料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81AD01098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科尔药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81A0010982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桐城市彭澜再生资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81A0010983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6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桐城市祥泰塑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81A001098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桐城市润泰激光加工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81A001098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瑞松生物质能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81A801098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桐城市蔚蓝生物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81A001098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6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市东方矿冶机械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11A801098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尚恒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02A001098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大使涂料（安徽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03A001099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庆市江润微纳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03A001099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质环检测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11A001099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安芯云数据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11A001099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东弘纸塑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2A001099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庆市悦发管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2A801099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汇久管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2A801099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劲诺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4A401099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华大医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4A001099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泓冠光电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5A001099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普冈电子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6A001100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望江华丰纺织品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7A001100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望江县助你兴业财务咨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7A001100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达众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7A001100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望江县江华设备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7A001100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鑫雅包装制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7A801100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安庆市沙氏汽车配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7A801100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旭宏塑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7A001100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8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埃立特企业管理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001100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华恒电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B0011009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8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中生汽车零部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8011010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市迅全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801101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9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瓦勒汽车热管理系统（安徽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101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9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懒侠机器人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B001101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星途机器人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101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9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佰德金属制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001101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铁信光电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5A001101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无为市金宝生态农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5A001101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9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徽氏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5A801101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9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米度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403A001101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群力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801102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新胜塑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801102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千衍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901102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通港流体机电科技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001102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铜陵科力阀门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6A801102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普力马康智能装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6A001102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中夏包装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6A001102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吉鑫电气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6A001102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东健化工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721A801102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冠华鞋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02A001102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丰华医药包装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02A001103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阜阳市一鸣汽车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02A001103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农桑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04A001103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阜阳叁陆伍财务管理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04A001103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阜阳市鸿福农业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04A801103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杰柯电子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04A001103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1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德信佳济大新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22A0011036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界首市正浩通会计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82A0011037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界首市铸宇金属制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82A001103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1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天可饲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3A001103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1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科尼盛机电科技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3A001104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荣程玻璃制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22A801104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徽宝农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23A801104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亳州市亚珠新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602A001104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亳州市尚佳药用包装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602A001104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亳州市善安堂中药饮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602A801104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旌旗软件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4A001104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中科云信创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4A801104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高科种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11A801104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同佳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11A801104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2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浩璨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11A001105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福亚希汽车零部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1A001105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市华羽工程塑业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2A001105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美极农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001105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3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银百益食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001105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3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蚌埠市花乡食品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001105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大哲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801105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力诚机械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001105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美居涂料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001105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鼎恒技术咨询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001105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连龙生态农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001106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瀚程机械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4A901106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江南化工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4A801106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4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市兴琦机械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4A0011063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津野数控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02A8011064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祺力专用车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02A001106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必达新能源汽车产业研究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001106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4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市越强包装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001106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4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滨江康复医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106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瑞文汽车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106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4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腾烨汽车技术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107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航达网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8A001107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司毛特机械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001107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优霓塔机械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001107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中机华教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2A801107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茂华钢构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2A801107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万马包装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2A001107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5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联思杭机电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2A001107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春月科教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3A801107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飞翔特种电缆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5A801107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龙清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2A001108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奥美精密制造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3A801108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6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尚青春工业设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3A001108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6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高科能源装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3AC01108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6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星联智创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4A001108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龙湖园林工程集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4A001108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6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舒城县东超五金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23A801108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龙津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23A801108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卡洛塑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23A801108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舒城县正恒机械配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23A001108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6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腾创节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23A8011090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陆海石油助剂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24A8011091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创园体育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02A801109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安车新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02A001109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7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鼎连高分子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02A801109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光耀磁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02A001109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峘岳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02A001109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7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弘济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02A001109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石佛山长石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1A001109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7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谱诺药化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1A001109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7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世轩机械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81A001110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六安市华茂金属制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22A001110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8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景鸿茶油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23A801110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悦道食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23A001110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8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金穗新能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23A801110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8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重钢机械装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801110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瑞雪照明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801110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8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港辰家具定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001110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铜陵丰林法兰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001110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兴荣阀门管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6A801110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中天电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11A001111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市华东玻璃钢工业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11A801111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旋利达电机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22A801111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赛因斯先进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002A001111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黄山黄泵单螺杆泵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002A001111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9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泰沃纺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801111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9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皋诚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001111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9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兰翔纺机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8011117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广通生物科技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8011118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9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银嘉动物营养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001111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六安市精锐齿轮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801112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林安电力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801112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0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景熙规划咨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3A001112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0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六安海瑞格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3A001112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0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匠星联创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4A801112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0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濉溪县功成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210001112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0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市华盛物资再生利用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001112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0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麟安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801112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0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优力电子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801112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0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市铜天下文化创意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801112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0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领创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801113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博广运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801113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1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中锐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801113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1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虎力机械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2A001113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1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含山县华侨鞋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2A801113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1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本立机械配件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2A001113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1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市钱盛牧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2A001113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1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含山县荣盛机械铸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2A001113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1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市良田农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3A001113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1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精高水处理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3A001113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1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维龙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3A001114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2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中联绿建钢构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02A901114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2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皖洪水处理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020001114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2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夏晟机电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02A001114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2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感知未来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0300011144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2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凡威建筑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403A0011145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2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临淮建设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406A001114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2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康福塑料制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4A801114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2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祥盾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4A001114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2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市泽瑞生产力促进中心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4A001114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2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润簇激光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6A001115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3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良智数控机床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6A001115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3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市威马机械设备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6A001115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3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通快数控机床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6A001115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3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市华中冶金机械刀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6A001115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3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市富源机械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6A001115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3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创源农业开发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1A001115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3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河姆渡工业互联网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2A001115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3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市金农牧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2A801115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3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含山瑞可金属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2A801115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3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锦华氧化锌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2A801116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4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含山县环峰夏桥特种水产养殖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2A001116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4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红云食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2A801116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4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含山县大力精密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2A801116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4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银力铸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2A801116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4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新世纪净化器材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8A801116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4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起点包装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001116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4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德鲁普水泵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001116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4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信川自动化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001116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4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航天汽车连杆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801116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4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精宝液压机电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001117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5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世隆机械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0011171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5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元坤医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0011172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5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德珏汽车装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001117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5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宏伟通用托盘包装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001117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5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承忻创享新材料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001117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5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锡海铝业压铸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001117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5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加瑞食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2A801117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5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繁昌县永不言败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2A001117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5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繁昌县倍思生产力促进中心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2A001117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5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茂晟汽车零部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3A801118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6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市欣龙机械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3A801118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6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市科源教学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3A801118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6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申源线缆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5A801118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6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纪兴源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402A801118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6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市乘黄文化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81A001118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6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爱森德工程技术咨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2A001118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6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九途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2B001118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6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策高机电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2B001118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6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市球精汽车部件铸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2A001118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6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谷小生食品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001119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7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凯密克企业管理咨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801119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7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市皖南造船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001119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7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君芯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001119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7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原动力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801119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7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康联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001119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7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立坚自动化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001119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7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禾迅文化传媒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001119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7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科美精密钣金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0011198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7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美再美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8011199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7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金仕嘉汽车配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001120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8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立坚密封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001120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8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市世和电气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120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8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伯纳电气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120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8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龙跃汽车部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120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8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登陆普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001120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8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新康饲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801120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8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言合数据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801120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8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长丰县聚合再生资源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001120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8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艾得宝包装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001120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8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金光冷拔型材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2A001121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9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万匠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121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9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澜轩光电科技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121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9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迅博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801121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9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新在线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801121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9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榕擎建设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801121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9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西玛科光电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121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9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本森堂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121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9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中科美兰（合肥）生物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801121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9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花汇农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121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9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铼科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122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鑫四开数控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122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0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途辉自动化装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801122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0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保护盾生态农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4A001122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0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德力福（安徽）工业车辆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81A001122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0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协力工业车辆配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1225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0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景呈广告标识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226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0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网家商务信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122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0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聚正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122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0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极友软件开发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122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0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瑞特鑫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23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汇致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23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1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日上电器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123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1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郅臻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23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1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星河能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23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1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讯飞寰语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23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1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快隆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23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1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创江湖企业管理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801123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1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微皖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801123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1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精亿工贸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801123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1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信合认证咨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124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2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晶迅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124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2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征数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124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2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智野生物科技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124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2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恒信华宇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801124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2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安普利机械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24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2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御悟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24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2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百和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24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2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路必达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24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2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海玛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24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2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傲创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25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3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润德车轮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125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3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云奇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1252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3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墨郎新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253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3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风聘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125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3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正则控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25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3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金禾化学材料研究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25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3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莱多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25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3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智柔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25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3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高尔生命健康科学研究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125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3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灵敏特电力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26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4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硕佳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126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4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国农数据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26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4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高速公路试验检测科研中心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126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4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德顺机电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801126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4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千众测绘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001126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4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天浦硕能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001126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4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蓝天巾被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801126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4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凯华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001126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4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麟讯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001126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4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康帕因设备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801127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5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谷堇印象文化传媒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3A001127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5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今越数据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3A001127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5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荣申合电子科技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3A001127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5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东位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27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5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微五商务信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127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5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魅视影音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27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5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智农农业设备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27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5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埃帕克智能物流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27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5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艾柯泡塑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279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5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佳安机电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280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6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芳硕环境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28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6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创视纪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128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6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衡宇芯科技（合肥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28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6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聚芯智造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001128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6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达利汽车内饰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801128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6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环能环境监测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001128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6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旭晶粉体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6A801128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6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文川环保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6A801128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6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中玮装配式建筑科技（铜陵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22A001128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6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维麦重工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801129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7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万凯电力器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801129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7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鑫翊新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801129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7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富海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23A001129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7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金尼克医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001129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7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智恒机械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001129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7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润安景汇建筑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2A801129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7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市科创快速模具技术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801129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7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市富园汽车改装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801129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7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尚贤智能装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129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7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赛尔斯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130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8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宏力精铸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4A001130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8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市金菲硬质合金刀具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6A001130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8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市金海冶金机械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6A001130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8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市庄芝耐磨合金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6A801130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8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申宸建设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1A001130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8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含山县国勇汽车配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2A0011306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8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含山县青峰含翠果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2A0011307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8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金圩生态农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3A001130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8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市中盛纺织品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001130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8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鑫佳粉体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001131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9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乐凯特科技铜陵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801131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9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市佳通机械设备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001131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9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摩力孚再生资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001131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9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美铭建设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001131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9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先兆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131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9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一言图文设计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31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9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中安芯微电子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131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9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仰高网络科技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31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9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政维嘉楠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31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9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惬安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32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硕威智能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32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0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益添添健康管理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32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0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大夏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32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0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至北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132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0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福达汽车模具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132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0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德乔环境科学技术研究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32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0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乎云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32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0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幻景数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132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0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欧业精密机械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132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0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铣钺兴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133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海豚新媒体产业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801133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1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四六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133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1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玮豪环境净化板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8011333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1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市诺可可新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11A0011334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1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玉堂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22A001133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1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七方中药饮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602A801133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1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亳州市秋越饲料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602A001133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1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市波米尼机械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3A001133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1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启辰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3A001133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1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子创功能性膜工艺研究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4A001134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2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市华东耐磨合金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6A801134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2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恒顺生产力促进中心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2A001134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2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国能亿盛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2A801134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2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方正塑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801134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2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金泰来箱包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001134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2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陆科光电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801134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2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金御科技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001134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2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万利智创新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001134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2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金星铜文化艺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001134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2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钱谊化工设备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801135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3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玉堂雨具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D01135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3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隆顺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6A001135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3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晨越电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6A001135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3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安东铸钢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6A001135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3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丰泽建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11A801135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3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市智想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11A001135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3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六国威立雅水务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11A801135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3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沃普光电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2A801135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3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合泰机电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2A801135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3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速为机电设备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1360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4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惠利普电机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8011361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4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疾智自动化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136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4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利辉达金属制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136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4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华诚人防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136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4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朗汀园林绿化工程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801136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4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优诺鞋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81A001136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4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升翔化工贸易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2A001136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4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隆科智能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136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4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珏鑫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801136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4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开粤包装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801137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5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嘉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3A001137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5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铭达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001137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5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美隆欣塑模电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801137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5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杏花印务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801137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5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中纪建设集团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801137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5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迈腾建设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001137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5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共盈日化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001137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5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诚辉电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137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5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威发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37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5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天极英策技术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38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6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中佳智联环保科技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38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6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庭鸾能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38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6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天佳信息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138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6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东腾电气自动化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138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6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博创音视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138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6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清源智碳科技（合肥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38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6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冷山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387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6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寰宇智讯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388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6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盛风建设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38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6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创一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39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7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铭淮防水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39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7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科博软件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139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7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江淮太航常青汽车安全系统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139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7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中基信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139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7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麦琪农牧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139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7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博奥法莫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139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7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元迪医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801139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7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高创包装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001139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7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市原色动画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801139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7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盛世佳业文化产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40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8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优特公路养护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40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8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智立通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140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8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维鲸驱动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140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8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春申自动化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40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8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学业智能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140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8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方隆数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40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8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博元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140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8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梦圆星火机电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40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8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君岩创新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40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8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博泓雨农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141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9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青鸾新能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41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9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优粤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41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9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聆思半导体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41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9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中金码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414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9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赛倍思自动化装备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1415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9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塔联智能科技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141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9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万链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141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9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宏远电镀表面处理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25A001141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9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真格工艺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25A001141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9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伟晔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25A801142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优优时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26A901142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0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阜南县特立电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02A801142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0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阜阳美源服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02A001142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0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金钱豹建工集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02A001142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0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乾巨建设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02A001142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0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永生堂药业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21A801142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0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盛康药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22A801142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0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德信佳生物医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22AC01142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0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振华柳木工艺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25A001142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0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凯旋电气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25A001143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艾新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25A001143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1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易佳美卫生用品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25A001143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1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孝凯生态农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25A001143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1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聚业玻璃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25A001143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1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嘉美工艺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25A801143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1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阜南椰枫食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25A001143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1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哲乐机电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25A801143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1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阜阳市智铂家居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25A001143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1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鹏煊建设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25A001143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1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精准智能缝制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25A001144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2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阜南阜合工艺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25A0011441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2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晨旭机电设备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0011442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2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科清水环境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001144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2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瑞成精工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001144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2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润泽启梦教育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001144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2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市精特机械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C01144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2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松之梦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001144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2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富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801144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2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天地栋梁实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001144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2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义轩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001145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3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鑫利源电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001145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3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狮达矿山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801145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3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东观兰台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001145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3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浩鸣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001145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3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市巨氟防腐工程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001145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3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市慧智机电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001145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3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永信木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6A801145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3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通意凌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6A801145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3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梦思康中药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6A001145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3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吴山矿机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6A801146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4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市三盛电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11A801146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4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聚优汇文化传媒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146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4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科沃福汽车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801146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4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神图驭器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146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4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飞信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001146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4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好得利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3A001146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4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金太阳机电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3A801146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4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邦为诺能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3A0011468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4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嘉禾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8011469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4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三极照明科技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801147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5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三十九度创客公园管理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001147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5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天天纸品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801147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5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铜峰精密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001147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5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铜陵市天塑包装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801147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5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巨目光学科技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801147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5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熙成塑料制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11A801147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5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市灵芝电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11A001147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5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扬帆充气游乐设备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22A801147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5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枞合传动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22A801147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5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明晨智能科技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11A001148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6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展鹏液压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22A801148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6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安发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23A801148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6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亿人安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602AC01148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6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御草堂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602A001148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6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俊合建设集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3A001148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6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飞迪航空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48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6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星舟空间智能除菌净化系统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48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6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恒心云数据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148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6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高斯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48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6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一言科技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49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7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鼎众数科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801149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7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青友汇商务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801149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7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睿文信息技术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149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7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市金佰嘉精密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801149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7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简扬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1495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7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鑫环变压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81A0011496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7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市菲力克斯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81A801149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7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山泰科技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001149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7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赛福电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C01149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7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狮达防火门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801150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8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市兴达阀门总厂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801150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8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畅顺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001150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8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星贝达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001150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8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市铜杰微波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801150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8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朗博校准检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150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8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六安市郁花园园艺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101150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8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天瑞精密汽车零部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801150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8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金裕印铁制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3A001150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8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六安鑫隆果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4A801150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8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德昌苗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23A801151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9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六安凯旭服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001151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9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军民游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001151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9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六安煜晟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801151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9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六安华科电机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801151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9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环友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801151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9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国泰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801151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9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六安市汇卓金属表面处理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001151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9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双龙机床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801151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9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瑞玺宠物用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001151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9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裕新电力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3A801152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智引力智慧水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3A001152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0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霍邱县建华米业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22A0011522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0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誉林汽车部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23A8011523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0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金尚机械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24A801152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0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金寨正东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24A001152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0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亳州康仕嘉食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602A801152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0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诚翔分析测试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152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0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国臻堂生物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52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0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智网电科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52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0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邦桢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153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瀚屾建设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153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1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立安建设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153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1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隆祥纸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801153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1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益众机电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2A001153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1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中生汽车电子电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801153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1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瑞芯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2B001153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1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安行时代汽车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001153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1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创享孵化器管理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001153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1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修禾供应链管理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001153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1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安行汽车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154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2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珂普嘉数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001154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2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璟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001154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2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诺发新能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001154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2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仁驰汽车电子电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3A001154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2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市尚捷康复器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3A801154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2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巨鼎高分子科技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801154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2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仓小强供应链管理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001154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2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浩汉新能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001154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2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宗尚机电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3A0011549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2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晟煌建设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3A0011550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3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博耀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155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3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松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55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3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柏生元健康产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55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3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科优尔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55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3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在水一方工程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155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3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旺匹斯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55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3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七度生命科学集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55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3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云畅数据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55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3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飞友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901155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3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合天流体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56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4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能迪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56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4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美昂电气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56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4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志宇机电设备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56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4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纬纶科霖环境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56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4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六角形半导体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156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4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沃屹智能装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156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4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炯豆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001156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4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皖通管业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001156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4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凯利电气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001156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4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荣冠管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801157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5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精正家具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001157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5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世龙生物医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801157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5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国耀通信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801157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5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源洲电气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801157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5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六安英科实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3A801157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5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兰迪节能玻璃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3A8011576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5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六安市圆梦教育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3A0011577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5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士必达液压器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23A801157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5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六安市恒隆服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23A001157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5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蚁族创客科技孵化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158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6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济洲电工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801158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6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顺凯检测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158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6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瑞登机械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801158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6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贝奈特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158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6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设戊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158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6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铭湖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158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6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众石机电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801158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6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不用人视觉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81A001158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6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市华冶铝业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3A801158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6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市黎明紧固件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3A801159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7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托恩康科技发展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3A801159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7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永道智普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4A001159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7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中钢天源安徽智能装备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4A001159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7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市香泉湖米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3A001159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7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市莱能节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3A001159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7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棕榈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3A001159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7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锐途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8A001159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7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道品智能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001159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7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辰宇机械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801159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7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皖瓴建设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001160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8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安正测评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3A001160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8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百育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3A001160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8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云耕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603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8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麦科视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604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8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恒宝天择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60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8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仓颉物联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60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8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恩创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60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8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艾拉比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160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8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卫宁健康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160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8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科星信息产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161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9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群音信息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61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9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乐汇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161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9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众智软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161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9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磨谷农业科技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61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9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科森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61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9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如翊企业管理咨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61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9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雅鑫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61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9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辰辉防务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161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9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环旭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161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9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黄山申格电子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002A801162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紫荆花墙饰材料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002A801162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0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黄山泰鑫新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021A001162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0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国达城建设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801162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0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祥安热能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001162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0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池州市神洲生态农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721A801162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0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融师名家教育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62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0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宏皇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62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0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皇广实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801162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0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盛亚源科技建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001162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0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精蓝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0011630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市电子认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1631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1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创联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001163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1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道普机械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3A001163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1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市宏安太阳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901163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1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泽辉电子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80116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0" w:right="60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>
      <w:spacing w:before="116" w:after="0"/>
      <w:ind w:left="571" w:right="556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23:00Z</dcterms:created>
  <dc:creator>Jl—清晓浅浅</dc:creator>
  <dc:description/>
  <dc:language>en-US</dc:language>
  <cp:lastModifiedBy>Jl—清晓浅浅</cp:lastModifiedBy>
  <dcterms:modified xsi:type="dcterms:W3CDTF">2022-07-26T01:23:53Z</dcterms:modified>
  <cp:revision>0</cp:revision>
  <dc:subject/>
  <dc:title>科技型中小型企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9T16:00:00Z</vt:filetime>
  </property>
  <property fmtid="{D5CDD505-2E9C-101B-9397-08002B2CF9AE}" pid="3" name="ICV">
    <vt:lpwstr>79DB305B54D24D268C57B2523F30AE70</vt:lpwstr>
  </property>
  <property fmtid="{D5CDD505-2E9C-101B-9397-08002B2CF9AE}" pid="4" name="KSOProductBuildVer">
    <vt:lpwstr>2052-11.1.0.11372</vt:lpwstr>
  </property>
  <property fmtid="{D5CDD505-2E9C-101B-9397-08002B2CF9AE}" pid="5" name="LastSaved">
    <vt:filetime>2022-07-25T16:00:00Z</vt:filetime>
  </property>
</Properties>
</file>